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Lkw Überholverbot auf Grund von Sichtbehinderungen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23196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23196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23196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23196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23196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6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9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97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7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8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9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9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99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200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200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200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200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200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200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423196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23196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23196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23196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23196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23200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200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200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200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201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2011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423196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23200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23200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23197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23197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kwueberholverbotsicht_FREI_V1.0_D20120503_145828.zip) und sollte in das Verzeichnis „de.bsvrz.ste.stealgsba.algorithmen.lkwueberholverbotsicht“ parallel zu den anderen SWE entpackt werden.</w:t>
      </w:r>
    </w:p>
    <w:p>
      <w:pPr>
        <w:pStyle w:val="Heading3"/>
        <w:rPr/>
      </w:pPr>
      <w:bookmarkStart w:id="22" w:name="__RefHeading___Toc32423197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23197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23197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23197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23197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kwÜberholverbotSicht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kwÜberholverbotSicht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Ufds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231977"/>
      <w:bookmarkEnd w:id="27"/>
      <w:r>
        <w:rPr/>
        <w:t>Konfiguration</w:t>
      </w:r>
    </w:p>
    <w:p>
      <w:pPr>
        <w:pStyle w:val="Heading4"/>
        <w:rPr/>
      </w:pPr>
      <w:bookmarkStart w:id="28" w:name="__RefHeading___Toc32423197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kwÜberholverbotSicht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97"/>
        <w:gridCol w:w="468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kwÜberholverbotSich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(optional) Länge des Steuerungszykluses in Millisekunden. Defaultwert = 60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AspektPrognose=&lt;STRING&gt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d Aspekt für den Empfang der Prognosewerte. Defaultwert = asp.prognoseTräge</w:t>
            </w:r>
          </w:p>
        </w:tc>
      </w:tr>
    </w:tbl>
    <w:p>
      <w:pPr>
        <w:pStyle w:val="Beschriftung"/>
        <w:rPr/>
      </w:pPr>
      <w:bookmarkStart w:id="29" w:name="__RefHeading___Toc32423200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23197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kwÜberholverbotSich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Ufds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Umfelddatensenso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23198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23198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23198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kwueberholverbotsicht.LkwUeberholverbotSichtAlg</w:t>
      </w:r>
    </w:p>
    <w:p>
      <w:pPr>
        <w:pStyle w:val="Heading2"/>
        <w:rPr/>
      </w:pPr>
      <w:bookmarkStart w:id="34" w:name="__RefHeading___Toc32423198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23198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23198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23198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23198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23198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23199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kwueberholverbotsicht.LkwUeberholverbotSicht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23199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23199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23199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23199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23199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23199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23199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23199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23200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23199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23201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232000"/>
      <w:bookmarkEnd w:id="53"/>
      <w:r>
        <w:rPr/>
        <w:t>Anhang</w:t>
      </w:r>
    </w:p>
    <w:p>
      <w:pPr>
        <w:pStyle w:val="Heading2"/>
        <w:rPr/>
      </w:pPr>
      <w:bookmarkStart w:id="54" w:name="__RefHeading___Toc32423200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Sicht_FREI_V2.0_D2014-09-01.doc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Sicht_FREI_V2.0_D2014-09-01.pdf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.ja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runtime.ja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doc-api.zi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doc-design.zi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GPL-lizenz.tx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Build-Report.tx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sicht-src.zi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23201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23200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kwueberholverbotsicht.LkwUeberholverbotSicht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kwÜberholverbotSicht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23200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sicht/de.bsvrz.ste.stealgsba.algorithmen.lkwueberholverbotsicht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23200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kwueberholverbotsicht.LkwUeberholverbotSicht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kwÜberholverbotSicht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23200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sicht/de.bsvrz.ste.stealgsba.algorithmen.lkwueberholverbotsicht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4-04-01T10:44:00Z</cp:lastPrinted>
  <dcterms:modified xsi:type="dcterms:W3CDTF">2014-09-02T09:19:00Z</dcterms:modified>
  <cp:revision>123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